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Guides for Preparing Dissertations </w:t>
      </w:r>
    </w:p>
    <w:p>
      <w:pPr>
        <w:pStyle w:val="Heading"/>
        <w:rPr/>
      </w:pPr>
      <w:r>
        <w:rPr>
          <w:rFonts w:cs="Arial" w:ascii="Arial" w:hAnsi="Arial"/>
        </w:rPr>
        <w:t>Print and EBooks in the Library Available on Dissertation &amp; Report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BF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ublication manual of the American Psychological Association.</w:t>
        </w:r>
      </w:hyperlink>
      <w:r>
        <w:rPr>
          <w:rFonts w:cs="Arial" w:ascii="Arial" w:hAnsi="Arial"/>
          <w:sz w:val="24"/>
          <w:szCs w:val="24"/>
        </w:rPr>
        <w:t xml:space="preserve">  -- 5th e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7   -- Washington, DC : American Psychological Association, c2001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83     xxviii, 439 p. : ill. ; 27 cm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    Includes bibliographical references (p. 363-377) and inde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BF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ublication manual of the American Psychological Association.</w:t>
        </w:r>
      </w:hyperlink>
      <w:r>
        <w:rPr>
          <w:rFonts w:cs="Arial" w:ascii="Arial" w:hAnsi="Arial"/>
          <w:sz w:val="24"/>
          <w:szCs w:val="24"/>
        </w:rPr>
        <w:t xml:space="preserve">  -- 4th e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7   -- Washington, DC : American Psychological Association, c1994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83     xxxii, 368 p. : ill. ; 25 cm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    Includes bibliographical references (p. 319-330) and inde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B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aines, Thomas, R.</w:t>
        </w:r>
      </w:hyperlink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1028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raduate research handbook, Theses guidelines</w:t>
        </w:r>
      </w:hyperlink>
      <w:r>
        <w:rPr>
          <w:rFonts w:cs="Arial" w:ascii="Arial" w:hAnsi="Arial"/>
          <w:sz w:val="24"/>
          <w:szCs w:val="24"/>
        </w:rPr>
        <w:t xml:space="preserve"> Thomas Haines.  -- 1s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152   -- San Diego Educational Management Press 1995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    213 pp. 29 cm Includes bibliographical reference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B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Davis, Gordon Bitter.</w:t>
        </w:r>
      </w:hyperlink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2369  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riting the doctoral dissertation :</w:t>
        </w:r>
      </w:hyperlink>
      <w:r>
        <w:rPr>
          <w:rFonts w:cs="Arial" w:ascii="Arial" w:hAnsi="Arial"/>
          <w:sz w:val="24"/>
          <w:szCs w:val="24"/>
        </w:rPr>
        <w:t xml:space="preserve"> a systematic approach /, 1979 b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357  Gordon B. Davis, Clyde A. Parker.  -- Woodbury, N.Y. : Barron'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ducational Series, c1979. vi, 148 p. : ill. ; 21 cm.Bibliography: p. 120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B 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Turabian, Kate L.</w:t>
        </w:r>
      </w:hyperlink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2369  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A manual for writers of term papers, theses, and dissertations /</w:t>
        </w:r>
      </w:hyperlink>
      <w:r>
        <w:rPr>
          <w:rFonts w:cs="Arial" w:ascii="Arial" w:hAnsi="Arial"/>
          <w:sz w:val="24"/>
          <w:szCs w:val="24"/>
        </w:rPr>
        <w:t xml:space="preserve"> Kate L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8    Turabian.  -- 5th ed. / revised and expanded by Bonnie Birtwist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  Honigsblum.  -- Chicago : University of Chicago Press, 1987.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, 300 p. ; 23 cm.  --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Chicago guides to writing, editing, and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publishing</w:t>
        </w:r>
      </w:hyperlink>
      <w:r>
        <w:rPr>
          <w:rFonts w:cs="Arial" w:ascii="Arial" w:hAnsi="Arial"/>
          <w:sz w:val="24"/>
          <w:szCs w:val="24"/>
        </w:rPr>
        <w:t>)Includes index. Bibliography: p. 281-282.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B     Turabian, Kate L.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69 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A manual for writers of research papers, theses, and dissertations : Chicago           T8     style...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/ </w:t>
      </w:r>
      <w:r>
        <w:rPr>
          <w:rFonts w:cs="Arial" w:ascii="Arial" w:hAnsi="Arial"/>
          <w:bCs/>
          <w:sz w:val="24"/>
          <w:szCs w:val="24"/>
        </w:rPr>
        <w:t>2007 Chicago University of Chicago Pres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07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LB   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illiams, Cecil Brown,</w:t>
        </w:r>
      </w:hyperlink>
      <w:r>
        <w:rPr>
          <w:rFonts w:cs="Arial" w:ascii="Arial" w:hAnsi="Arial"/>
          <w:sz w:val="24"/>
          <w:szCs w:val="24"/>
        </w:rPr>
        <w:t xml:space="preserve"> 1901-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2369  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A research manual for college studies and papers, 1963</w:t>
        </w:r>
      </w:hyperlink>
      <w:r>
        <w:rPr>
          <w:rFonts w:cs="Arial" w:ascii="Arial" w:hAnsi="Arial"/>
          <w:sz w:val="24"/>
          <w:szCs w:val="24"/>
        </w:rPr>
        <w:t xml:space="preserve">  -- 3d ed. (1s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5    ed. with Allan H. Stevenson)  -- New York, Harper &amp; Row [1963]</w:t>
      </w:r>
    </w:p>
    <w:p>
      <w:pPr>
        <w:pStyle w:val="HTMLPreformatted"/>
        <w:ind w:left="720" w:hanging="720"/>
        <w:rPr/>
      </w:pPr>
      <w:r>
        <w:rPr>
          <w:rFonts w:cs="Arial" w:ascii="Arial" w:hAnsi="Arial"/>
          <w:sz w:val="24"/>
          <w:szCs w:val="24"/>
        </w:rPr>
        <w:t>1963</w:t>
        <w:tab/>
        <w:t>212 p. illus. 22 cm. First ed. published in 1940 under title: A research manual, with a bibliographical guide to college studies and interes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B  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Davis, Gordon Bitter.</w:t>
        </w:r>
      </w:hyperlink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2369   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riting the doctoral dissertation :</w:t>
        </w:r>
      </w:hyperlink>
      <w:r>
        <w:rPr>
          <w:rFonts w:cs="Arial" w:ascii="Arial" w:hAnsi="Arial"/>
          <w:sz w:val="24"/>
          <w:szCs w:val="24"/>
        </w:rPr>
        <w:t xml:space="preserve"> a systematic approach /, 1979 b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357  Gordon B. Davis, Clyde A. Parker.  -- Woodbury, N.Y. : Barron's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ducational Series, c1979. vi, 148 p. : ill. ;21 cm.Bibliography: p. 1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B      Weedman, Clifford W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69    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A guide for the preparation and evaluation of the dissertation or thesis / 1975</w:t>
        </w:r>
      </w:hyperlink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43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5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br/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Strunk, William,</w:t>
        </w:r>
      </w:hyperlink>
      <w:r>
        <w:rPr>
          <w:rFonts w:cs="Arial" w:ascii="Arial" w:hAnsi="Arial"/>
          <w:sz w:val="24"/>
          <w:szCs w:val="24"/>
        </w:rPr>
        <w:t xml:space="preserve"> 1869-1946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1408   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The elements of style /</w:t>
        </w:r>
      </w:hyperlink>
      <w:r>
        <w:rPr>
          <w:rFonts w:cs="Arial" w:ascii="Arial" w:hAnsi="Arial"/>
          <w:sz w:val="24"/>
          <w:szCs w:val="24"/>
        </w:rPr>
        <w:t xml:space="preserve"> by William Strunk, Jr. ; with revisions, 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772  introduction, and a chapter on writing by E.B. White ; [foreword by Roger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  Angell].  -- 4th ed.-- Boston : Allyn and Bacon, c1999.xviii,105p.; 19 cm. Includes inde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N   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Ueland, Brenda.</w:t>
        </w:r>
      </w:hyperlink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147    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If you want to write /</w:t>
        </w:r>
      </w:hyperlink>
      <w:r>
        <w:rPr>
          <w:rFonts w:cs="Arial" w:ascii="Arial" w:hAnsi="Arial"/>
          <w:sz w:val="24"/>
          <w:szCs w:val="24"/>
        </w:rPr>
        <w:t xml:space="preserve"> by Brenda Ueland.  -- 2nd ed.  -- St. Paul 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4    Graywolf Press, 1987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    xii, 179 p.; 21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>E-Books on Dissertat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Go to: </w:t>
      </w:r>
      <w:hyperlink r:id="rId22">
        <w:r>
          <w:rPr>
            <w:rStyle w:val="InternetLink"/>
            <w:rFonts w:cs="Arial" w:ascii="Arial" w:hAnsi="Arial"/>
            <w:b/>
            <w:bCs/>
          </w:rPr>
          <w:t>http://www.pacificcollege.edu/library/E_books.htm</w:t>
        </w:r>
      </w:hyperlink>
      <w:r>
        <w:rPr>
          <w:rFonts w:cs="Arial" w:ascii="Arial" w:hAnsi="Arial"/>
          <w:b/>
          <w:bCs/>
        </w:rPr>
        <w:t xml:space="preserve">   Library Webpage under E-Boo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hyperlink r:id="rId23" w:tgtFrame="_blank">
        <w:r>
          <w:rPr>
            <w:rStyle w:val="InternetLink"/>
            <w:rFonts w:cs="Arial" w:ascii="Arial" w:hAnsi="Arial"/>
          </w:rPr>
          <w:t>Preparation and Submission Manual for Doctoral Dissertations and Master"s Thesis, "Bluebook," Guidelines from UCSD</w:t>
        </w:r>
      </w:hyperlink>
      <w:r>
        <w:rPr>
          <w:rStyle w:val="StrongEmphasis"/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>Office of Graduate Studies 2008, Kim Barrett, Dean of Graduate Studies.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le.cybertoolsforlibraries.com/cgi-bin/CyberHTML?PCOMHO+29914+53+$$HYPER^cyumenu8+I1+Publication_manual_of_the_American_Psychological_Association_" TargetMode="External"/><Relationship Id="rId3" Type="http://schemas.openxmlformats.org/officeDocument/2006/relationships/hyperlink" Target="http://maple.cybertoolsforlibraries.com/cgi-bin/CyberHTML?PCOMHO+29914+54+$$HYPER^cyumenu8+I1+Publication_manual_of_the_American_Psychological_Association_" TargetMode="External"/><Relationship Id="rId4" Type="http://schemas.openxmlformats.org/officeDocument/2006/relationships/hyperlink" Target="http://maple.cybertoolsforlibraries.com/cgi-bin/CyberHTML?PCOMHO+29914+9+$$HYPER^cyumenu8+I1+Haines,_Thomas,_R_" TargetMode="External"/><Relationship Id="rId5" Type="http://schemas.openxmlformats.org/officeDocument/2006/relationships/hyperlink" Target="http://maple.cybertoolsforlibraries.com/cgi-bin/CyberHTML?PCOMHO+29914+9+$$HYPER^cyumenu8+I2+Graduate_research_handbook,_Theses_guidelines" TargetMode="External"/><Relationship Id="rId6" Type="http://schemas.openxmlformats.org/officeDocument/2006/relationships/hyperlink" Target="http://maple.cybertoolsforlibraries.com/cgi-bin/CyberHTML?PCOMHO+29914+7+$$HYPER^cyumenu8+I1+Davis,_Gordon_Bitter_" TargetMode="External"/><Relationship Id="rId7" Type="http://schemas.openxmlformats.org/officeDocument/2006/relationships/hyperlink" Target="http://maple.cybertoolsforlibraries.com/cgi-bin/CyberHTML?PCOMHO+29914+7+$$HYPER^cyumenu8+I2+Writing_the_doctoral_dissertation_" TargetMode="External"/><Relationship Id="rId8" Type="http://schemas.openxmlformats.org/officeDocument/2006/relationships/hyperlink" Target="http://maple.cybertoolsforlibraries.com/cgi-bin/CyberHTML?PCOMHO+29914+24+$$HYPER^cyumenu8+I1+Turabian,_Kate_L_" TargetMode="External"/><Relationship Id="rId9" Type="http://schemas.openxmlformats.org/officeDocument/2006/relationships/hyperlink" Target="http://maple.cybertoolsforlibraries.com/cgi-bin/CyberHTML?PCOMHO+29914+24+$$HYPER^cyumenu8+I2+A_manual_for_writers_of_term_papers,_theses,_and_dissertations__" TargetMode="External"/><Relationship Id="rId10" Type="http://schemas.openxmlformats.org/officeDocument/2006/relationships/hyperlink" Target="http://maple.cybertoolsforlibraries.com/cgi-bin/CyberHTML?PCOMHO+29914+24+$$HYPER^cyumenu8+I3+Chicago_guides_to_writing,_editing,_and" TargetMode="External"/><Relationship Id="rId11" Type="http://schemas.openxmlformats.org/officeDocument/2006/relationships/hyperlink" Target="http://maple.cybertoolsforlibraries.com/cgi-bin/CyberHTML?PCOMHO+29914+24+$$HYPER^cyumenu8+I3+publishing" TargetMode="External"/><Relationship Id="rId12" Type="http://schemas.openxmlformats.org/officeDocument/2006/relationships/hyperlink" Target="http://www.pacificcollege.edu/acupuncture-massage-college-library/online-catalog.html" TargetMode="External"/><Relationship Id="rId13" Type="http://schemas.openxmlformats.org/officeDocument/2006/relationships/hyperlink" Target="http://maple.cybertoolsforlibraries.com/cgi-bin/CyberHTML?PCOMHO+29914+8+$$HYPER^cyumenu8+I1+Williams,_Cecil_Brown," TargetMode="External"/><Relationship Id="rId14" Type="http://schemas.openxmlformats.org/officeDocument/2006/relationships/hyperlink" Target="http://maple.cybertoolsforlibraries.com/cgi-bin/CyberHTML?PCOMHO+29914+8+$$HYPER^cyumenu8+I2+A_research_manual_for_college_studies_and_papers,_1963" TargetMode="External"/><Relationship Id="rId15" Type="http://schemas.openxmlformats.org/officeDocument/2006/relationships/hyperlink" Target="http://maple.cybertoolsforlibraries.com/cgi-bin/CyberHTML?PCOMHO+29914+39+$$HYPER^cyumenu8+I1+Davis,_Gordon_Bitter_" TargetMode="External"/><Relationship Id="rId16" Type="http://schemas.openxmlformats.org/officeDocument/2006/relationships/hyperlink" Target="http://maple.cybertoolsforlibraries.com/cgi-bin/CyberHTML?PCOMHO+29914+39+$$HYPER^cyumenu8+I2+Writing_the_doctoral_dissertation_" TargetMode="External"/><Relationship Id="rId17" Type="http://schemas.openxmlformats.org/officeDocument/2006/relationships/hyperlink" Target="http://maple.cybertoolsforlibraries.com/cgi-bin/CyberHTML?PCOMHO+56421+6+OPACpick+8518+16" TargetMode="External"/><Relationship Id="rId18" Type="http://schemas.openxmlformats.org/officeDocument/2006/relationships/hyperlink" Target="http://maple.cybertoolsforlibraries.com/cgi-bin/CyberHTML?PCOMHO+29914+22+$$HYPER^cyumenu8+I1+Strunk,_William," TargetMode="External"/><Relationship Id="rId19" Type="http://schemas.openxmlformats.org/officeDocument/2006/relationships/hyperlink" Target="http://maple.cybertoolsforlibraries.com/cgi-bin/CyberHTML?PCOMHO+29914+22+$$HYPER^cyumenu8+I2+The_elements_of_style__" TargetMode="External"/><Relationship Id="rId20" Type="http://schemas.openxmlformats.org/officeDocument/2006/relationships/hyperlink" Target="http://maple.cybertoolsforlibraries.com/cgi-bin/CyberHTML?PCOMHO+29914+66+$$HYPER^cyumenu8+I1+Ueland,_Brenda_" TargetMode="External"/><Relationship Id="rId21" Type="http://schemas.openxmlformats.org/officeDocument/2006/relationships/hyperlink" Target="http://maple.cybertoolsforlibraries.com/cgi-bin/CyberHTML?PCOMHO+29914+66+$$HYPER^cyumenu8+I2+If_you_want_to_write__" TargetMode="External"/><Relationship Id="rId22" Type="http://schemas.openxmlformats.org/officeDocument/2006/relationships/hyperlink" Target="http://www.pacificcollege.edu/library/E_books.htm" TargetMode="External"/><Relationship Id="rId23" Type="http://schemas.openxmlformats.org/officeDocument/2006/relationships/hyperlink" Target="http://www.pacificcollege.edu/library/PDFs/Disseration_prep_0815_001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7:00Z</dcterms:created>
  <dc:creator>Naomi</dc:creator>
  <dc:description/>
  <cp:keywords/>
  <dc:language>en-US</dc:language>
  <cp:lastModifiedBy>nbroering</cp:lastModifiedBy>
  <dcterms:modified xsi:type="dcterms:W3CDTF">2016-02-03T01:17:00Z</dcterms:modified>
  <cp:revision>2</cp:revision>
  <dc:subject/>
  <dc:title>Books Available in the Library on Report Writing</dc:title>
</cp:coreProperties>
</file>