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/>
      </w:r>
      <w:r>
        <w:rPr>
          <w:rStyle w:val="InternetLink"/>
          <w:sz w:val="24"/>
          <w:b/>
          <w:rFonts w:cs="Arial" w:ascii="Arial" w:hAnsi="Arial"/>
        </w:rPr>
        <w:instrText xml:space="preserve"> HYPERLINK "http://www.pacificcollege.edu/acupuncture-massage-college-library/digital-materials-registry.html" \l "a2"</w:instrText>
      </w:r>
      <w:r>
        <w:rPr>
          <w:rStyle w:val="InternetLink"/>
          <w:sz w:val="2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</w:rPr>
        <w:t>Library Services for Doctoral Students</w:t>
      </w:r>
      <w:r>
        <w:rPr>
          <w:rStyle w:val="InternetLink"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RARY SERVICES FOR DOCTORAL STUDENT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ecause doctoral students are on campus once a month, the Library offers additional services including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tended loan period of four (4) weeks &amp; courtesy Holds on unavailable items.</w:t>
      </w:r>
      <w:r>
        <w:rPr>
          <w:rFonts w:cs="Arial" w:ascii="Arial" w:hAnsi="Arial"/>
          <w:sz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he first Renewal is accepted by phone or email requests (619-574-6909 ext. 132) or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library@pacificcollege.edu</w:t>
        </w:r>
      </w:hyperlink>
      <w:r>
        <w:rPr>
          <w:rFonts w:cs="Arial" w:ascii="Arial" w:hAnsi="Arial"/>
          <w:sz w:val="24"/>
        </w:rPr>
        <w:t>. Additional renewal should be made in person. Overdue fines are .25 per da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Interlibrary loans assistance</w:t>
      </w:r>
      <w:r>
        <w:rPr>
          <w:rFonts w:cs="Arial" w:ascii="Arial" w:hAnsi="Arial"/>
          <w:sz w:val="24"/>
        </w:rPr>
        <w:t xml:space="preserve">. Free articles are requested, but Students must pay fees charged by lending library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brary is accessible to doctoral students at regular staff hours, during semester break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alth Information Literacy Classes</w:t>
      </w:r>
      <w:r>
        <w:rPr>
          <w:rFonts w:cs="Arial" w:ascii="Arial" w:hAnsi="Arial"/>
          <w:sz w:val="24"/>
        </w:rPr>
        <w:t xml:space="preserve"> are provided every semester for DS and MS Students as scheduled by Faculty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ference Services during semester breaks is provided to Doctoral Students working on their Capstone Reports. This may include locating books, journal articles and related researc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bliographic Citation Assistance resources</w:t>
      </w:r>
      <w:r>
        <w:rPr>
          <w:rFonts w:cs="Arial" w:ascii="Arial" w:hAnsi="Arial"/>
          <w:sz w:val="24"/>
        </w:rPr>
        <w:t xml:space="preserve"> on the Digital Registry Page include links to the APA Guidelines, Mendeley, Zotero and Guide for Preparing Dissertation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toral Students can also send email Information Queries to the Librarian or staff.</w:t>
      </w:r>
      <w:r>
        <w:rPr>
          <w:rFonts w:cs="Arial" w:ascii="Arial" w:hAnsi="Arial"/>
          <w:sz w:val="24"/>
        </w:rPr>
        <w:t xml:space="preserve">  For immediate assistance, it is best to come to the Library for staff assistance or see the Librarian during regular library hou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are three major local Universities and the City and County Libraries with resources in the health Sciences</w:t>
      </w:r>
      <w:r>
        <w:rPr>
          <w:rFonts w:cs="Arial" w:ascii="Arial" w:hAnsi="Arial"/>
          <w:sz w:val="24"/>
        </w:rPr>
        <w:t>.  Links to the online catalogs of these Libraries are on the Website, See Other Libraries &amp; Orgs.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http://www.pacificcollege.edu/acupuncture-massage-college-library/other-libraries-a-orgs/other-libraries.html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Librarian maintains Open Hours to help stud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pacificcollege.edu" TargetMode="External"/><Relationship Id="rId3" Type="http://schemas.openxmlformats.org/officeDocument/2006/relationships/hyperlink" Target="http://www.pacificcollege.edu/acupuncture-massage-college-library/other-libraries-a-orgs/other-librar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1:00Z</dcterms:created>
  <dc:creator>nbroering</dc:creator>
  <dc:description/>
  <cp:keywords/>
  <dc:language>en-US</dc:language>
  <cp:lastModifiedBy>nbroering</cp:lastModifiedBy>
  <dcterms:modified xsi:type="dcterms:W3CDTF">2016-02-03T01:21:00Z</dcterms:modified>
  <cp:revision>2</cp:revision>
  <dc:subject/>
  <dc:title/>
</cp:coreProperties>
</file>